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rkplay v4.5 (12.01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kko Ruoko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uthor is  NOT  responsible  for the  suitability  or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and/or  the  program(s) it describes.   Any  damag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ly caused by the use or misuse of  this documentation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it describes is th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be  distributed  non-commercially only  providing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,  source  code,  documentation  and   copyright  notices 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  and are included with the distribution.  This program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no  financial donation  is  necessary  (but welcome). You can fi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at   the   end   of   this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Play      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Play.DOC         - main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        - history of DarkPla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Play also needs PowerPacker.library if you want to use PP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DARKPLAY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WINDOW MENUS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WINDOW GADGETS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ALARM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CAN FIND THE MAKER  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E OF AMIGA         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play was programmed on  an  Amiga 3000 (25Mhz)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2.6 Meg memory and 40+105Meg Hard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Play is a module player. It plays NoiseTracker (NT),ProTracker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and modules packed with PowerPacker. You can use it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many specialites that other players don't hav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equalizers. Instead of playing music with usual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it uses CIA-interrupt, so it plays modules right in NTSC-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DarkPlay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a complete intuition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fully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enables to load over 500 modules in menus by making many pag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music Equalizers &amp; 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fully CD-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can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Clock alarm support. For example you can put DarkPlay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at 6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OS2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Auto detaching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etc. etc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. STARTING DARK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play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n braces []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= The program tells you some info about it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just have to write "Darkplay" and the program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I. MAINWINDO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CONFIG     - Loads Config file (Darkplay.CFG) from current path o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ONFIG     - Saves Config to S:-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       - About text with litt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 WINDOW  - Redraws everything 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FY         - Iconifies Dark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PRIORITY    - Changes DarkPlays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- Good when you want use other progs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When you want to see Equalizers and others work at ma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- Cleans up everything and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       - Starts playing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           - Stops playing. The music position will be clea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- Pauses music until you choose PA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           - Rejects the current module from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PATTERN    - Moves to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 PATTERN    - Moves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  <w:tab/>
        <w:t xml:space="preserve"> - Goes to start of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ODULE     - Moves to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 MODULE     - Moves to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SAMPLES    - Shows the Sample names from module. If there is 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:</w:t>
        <w:tab/>
        <w:tab/>
        <w:t>(All thing in here will saved to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IZER 1     - Activates Equalizer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IZER 2     - Activates Equalizer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IZER 3     - Activates Equalizer 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QUS         - Deactivates all Equ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ANALYZ.   - Activates/DeActivates VolumeAnaly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you a volume from each ch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PATH     - Opens path-requester for path where the modu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loads the dir to menus and you can choose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         - Put power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ONLY MOD.* - If you have this flagged the program will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.-starting modules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BUFFER</w:t>
        <w:tab/>
        <w:t xml:space="preserve"> - When this is ON the program uses double buffering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module, the old one is still playing in backgrou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other module has been loaded. Then it will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 buffer and goes 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MODS ONCE  - Means that when this is ON, module will be play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TW: When you are using Program Mod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ODE    - When you choose this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Select the modules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Select PLAY or NEXT MOD. and the music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when you are PLAYing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MOD. or PREV.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Switch this OFF and you are in normal state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module and play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times program can crash if you choose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s to program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PROGRAM   - This clears the program. After this you can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OD. PAGE  - Works only if you have more than 40 modules in d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ake the next page of the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 MOD. PAGE  - Works only if you have more than 40 modules in di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ake the previous page of the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..      - 18 item places f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...      - 22 item places f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. MAIN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2   --  --  --  --  3    4 --: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+ &lt;--------STATUS LINE------------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+ &lt;POSITION---&gt;  &lt;SPEED---&gt; -+     I   &lt;-- This is Professional Windo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+ &lt;MEM SHOW--&gt; &lt;CIA SPEED-&gt; -+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+ &lt;FLAGS: DPOA&gt; &lt;5&gt;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+ &lt;CD-INTERFACE GADGETS-----------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2   --  --  --  --  3    4 --: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&lt;--------STATUS LINE------------&gt;I   &lt;-- This is Normal Windo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&lt;CD-INTERFACE GADGETS-----------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Iconify Gadget, Iconifies Dark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Professional WindowSiz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VolumeAnalyze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Setting ALARM. When push this DarkPlay opens a new window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time. More from this l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Place where the program mode count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LINE   - Here you can see whats happening in Dark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LE     - Waiting for user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ING  - 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ED  - Music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USED   - Music has been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ING  - DarkPlay is loading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CFG - DarkPlay is load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CFG - DarkPlay is saving a new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EEPING - When Alarm is SET this will bound to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thing isn't happening. When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rkPlay is ready alarm. NOTIC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module loaded. Otherwise DarkPlay can't pl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     - Here you can see the modu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:01/25 -\--- The first "01" is the patter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--- The "01" is the re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--- The "25" is the lenght of modu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        - Here you see the current speed. 1 is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 is very slow. You can change this by press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bes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 SHOW      - Here you see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A SPEED     - Here you see the current CIA speed. You can chang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little buttons bes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       - With this you can see easy what switches a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re is "-" it means that the 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" = Double Buff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" = Program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" = Play Mods onc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" = Alarm has been set. Waiting for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-INTERFAC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ith these you can control the playing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think that you know to use them without hel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. HOW TO US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ush the Alarm Gadget(looks like Clock). The selec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and set the alarm ON. Then push SET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load some module to mem and push STOP or some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"SLEEPING" in STATUS LINE. Now the Darkplay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ke-up! You can put ICONIFY-mode on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. WHERE YOU CAN FIND TH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write to Mikko Ruokojo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ko Ruoko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hjolankat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6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ell if there is some bugs or something to fix or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ney contributions are accepted too. With little ca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elp me to do better player. Please put the money to envelop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 If want to ask something, then you can caught me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I. TEMPLE OF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 ..... .   . ..  .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.     .. .. . . .    .      .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....  . . . ..  .    .... 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.     . . . .   .    .     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..... .   . .   .... ....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**    ** **  **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   ***  *** ** **  **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   ********    **  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   ** ** ** ** **  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   **    ** ** **  **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**  **    ** ** **   **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** **    ** ** ******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: Amiga3000 (2MB Chip,1MB Fast), working on 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or, 68882 mathproc. and 40+105 Quant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Op: Mikko Ruokoj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: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: 22,2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90-790760 (+358-0-7907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: Lots of Amiga files! Many active door-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good guys and friendl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P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working over two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